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合肥市无为商会赈灾捐款名单</w:t>
      </w:r>
    </w:p>
    <w:tbl>
      <w:tblPr>
        <w:tblW w:w="87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14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单   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金  额</w:t>
            </w:r>
          </w:p>
        </w:tc>
      </w:tr>
      <w:tr>
        <w:trPr>
          <w:trHeight w:val="15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易科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从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.00</w:t>
            </w:r>
          </w:p>
        </w:tc>
      </w:tr>
      <w:tr>
        <w:trPr>
          <w:trHeight w:val="1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蓝天家具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林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名正企划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修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燕行家燕窝专卖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立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迈瑞贸易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白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久盛地板安徽营销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立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步瑞商贸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家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泉聚门窗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志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帮格工贸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  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银桥焊接材料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玉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秉诚商贸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金塔机电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卞根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新世纪消防安全技术有限公司合肥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恩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云飞建材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兴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康迪环境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韶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林商贸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正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捷顺机电设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华晨工贸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先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中皖凯业装饰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义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市科光电源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祖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润亚商贸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中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尔意源制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献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合邦建材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医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凤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鹏龙安防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仲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煤钢构华东办事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合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大洋电器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世文及全体员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78.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凌志实业发展有限公司（转账未到帐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开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.00</w:t>
            </w:r>
          </w:p>
        </w:tc>
      </w:tr>
      <w:tr>
        <w:trPr>
          <w:trHeight w:val="23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国信会计师事务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春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.00</w:t>
            </w:r>
          </w:p>
        </w:tc>
      </w:tr>
      <w:tr>
        <w:trPr>
          <w:trHeight w:val="2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肥江萍贸易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江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.00</w:t>
            </w:r>
          </w:p>
        </w:tc>
      </w:tr>
      <w:tr>
        <w:trPr>
          <w:trHeight w:val="232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共计：</w:t>
            </w:r>
            <w:r>
              <w:rPr>
                <w:rFonts w:cs="宋体;SimSun" w:ascii="宋体;SimSun" w:hAnsi="宋体;SimSun"/>
                <w:sz w:val="24"/>
              </w:rPr>
              <w:t>42078.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4:30:00Z</dcterms:created>
  <dc:creator>微软用户</dc:creator>
  <dc:description/>
  <cp:keywords/>
  <dc:language>en-US</dc:language>
  <cp:lastModifiedBy>微软用户</cp:lastModifiedBy>
  <cp:lastPrinted>2008-05-19T13:57:00Z</cp:lastPrinted>
  <dcterms:modified xsi:type="dcterms:W3CDTF">2008-05-23T00:40:00Z</dcterms:modified>
  <cp:revision>6</cp:revision>
  <dc:subject/>
  <dc:title>合肥市无为商会赈灾捐款名单</dc:title>
</cp:coreProperties>
</file>