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32"/>
          <w:szCs w:val="32"/>
        </w:rPr>
        <w:t>合肥市无为商会互助基金会章程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总则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条  根据合肥市无为商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下午会长办公会议决议，决定成立合肥市无为商会互助基金会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条  设立本基金会的宗旨是：通过会员认缴基金，汇集使用，解决或缓解会员企业发展过程中短期、应急资金需要，为会员企业合作发展做一些积极的探索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章  基金的来源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条  本互助基金全部来源于会员企业的认购。商会理事单位必须认购，一般会员单位自愿认购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四条  互助基金扩充和退出：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本互助基金正常情况下每年度扩充一次，会员自愿认购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有项目运作的时候可定向向会员募集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会员退出基金会时，应先提出申请，经基金管理委员会批准，在年度决算后方可退出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对严重违反本章程和《合肥市无为商会互助基金管理办法》规定的会员，基金管理委员会可以责令其退会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章  组织机构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六条  为加强互助基金的运作和管理，合肥市无为商会理事会选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理事同会长、常务副会长、秘书长共同组成无为商会互助基金会基金管理委员会。除会长、常务副会长、秘书长外，基金管理委员会其他委员每届任期三年，可以连选连任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条  基金管理委员会在商会会长办公会议领导下开展工作，其主要职能是：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制订和修改基金会章程和管理办法；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负责基金的筹集和清算；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组织和实施基金的运作；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执行会长办公会议的决定。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条  基金管理委员会由商会常务副会长分管，商会秘书长具体负责。基金管理委员会下设基金运营小组和基金监管小组（各三人）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九条  基金会会议由会长召集，每年召开一次。遇有特殊情况，可随时召开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条  基金会会议应有二分之一以上或占基金总额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以上会员出席方可举行。基金会作出决议必须经出席会议的三分之二以上会员同意方能通过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会员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二条  合肥市无为商会会员，承认并遵守本章程和《合肥市无为商会互助基金管理办法》的规定，通过申请并经基金管理委员会审批同意后，可成为基金会会员。其入会条件为：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在工商行政管理部门登记注册，具有独立法人资格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依法经营，资信良好，申请入会前两年无不良信用记录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自愿认缴基金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基金管理委员会要求具备的其他条件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三条  会员的权利：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当企业遇到资金困难时可以向基金管理委员会提出用款请求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按出资比例，享有基金相应的收益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享有参加基金会各种活动的权利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对基金使用情况有知晓权和建议权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四条  会员的义务：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遵守本基金会章程和管理办法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积极参与基金会组织的各种活动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积极向基金会推荐符合基金宗旨的对象和项目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根据利益共享、风险共担的原则，依出资比例承担相应的基金损失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五条  会员缴纳基金额度与出资方式：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员自愿认缴，一般会员认缴金额不低于壹万元，理事会会员不低于叁万元，会长、副会长不低于伍万元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各会员企业的出资在规定时间内一次性缴至互助基金专用账户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六条  会员企业在规定的时间内缴纳基金、办理入会手续后，即享受会员权利、履行会员义务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七条  会员必须严格执行基金会章程和《合肥市无为商会互助基金管理办法》的规定，按规定申请、使用和偿还互助基金，对违约会员企业，除按合同约定承担有关法律责任外，同时予以下列惩罚：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按管理办法的规定承担使用款项金额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的违约金，同时从逾期之日起按未能还款额的日万分之八支付延迟利息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通报各金融机构，建议降低其信用等级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在商会网站公布，并通报所有会员企业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四）对有恶意违约、严重违约行为的责令退会，同时通过法律途径追收欠款。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章  互助业务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十八条  基金服务的对象为互助基金会会员企业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十九条  互助规模。根据企业的资信状况、偿债能力，最高额度为会员企业实缴基金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，期限最长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月。每位会员同一时期只能申请用款一次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条  企业有下列情况之一的，互助基金会不提供互助服务：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有不良信用记录与民事经济纠纷的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经营状况恶化，经咨询诊断，难以改变经营状况的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一条 互助基金由合肥市无为商会设立专户管理，每年度由第三方会计事务所审计并公布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六章  互助基金会解散和清算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二条  互助基金会有以下情形之一，应当解散：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商会、基金会发生分立、合并或出现重大损失，无法继续经营的；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二分之一以上会员要求撤资的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三条  互助基金会解散，应由基金会管理委员会申请，经会长办公会议批准，并成立清算小组完成清算工作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四条  清算工作结束后，剩余财产或收益按相关法律、法规规定处理。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章  附则</w:t>
      </w:r>
    </w:p>
    <w:p>
      <w:pPr>
        <w:pStyle w:val="Normal"/>
        <w:widowControl/>
        <w:spacing w:before="156" w:after="156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十五条  根据本章程制定的《合肥市无为商会互助基金管理办法》是确保互助基金的安全和有效运作的措施之一，由基金会管理委员会审议通过后，与本章程具同等法律效力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六条  本章程若与有关法律、法规不一致或相关法律、法规另有规定时，从其规定。</w:t>
      </w:r>
    </w:p>
    <w:p>
      <w:pPr>
        <w:pStyle w:val="Normal"/>
        <w:widowControl/>
        <w:spacing w:before="156" w:after="156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十九条  本章程由互助基金会管理委员会负责解释和修订，自通过之日起施行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39:00Z</dcterms:created>
  <dc:creator>User</dc:creator>
  <dc:description/>
  <cp:keywords/>
  <dc:language>en-US</dc:language>
  <cp:lastModifiedBy>User</cp:lastModifiedBy>
  <cp:lastPrinted>2009-03-17T09:01:00Z</cp:lastPrinted>
  <dcterms:modified xsi:type="dcterms:W3CDTF">2009-05-22T09:39:00Z</dcterms:modified>
  <cp:revision>29</cp:revision>
  <dc:subject/>
  <dc:title>南通市市区中小企业应急互助基金章程</dc:title>
</cp:coreProperties>
</file>